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bookmarkStart w:id="0" w:name="_Hlk164274692"/>
      <w:bookmarkEnd w:id="0"/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  <w:t>Ogólnokształcąca Szkoła Muzycz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INFORMACJA O ZESTAWACH DZIENNYCH 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matur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iemniaki, kasza, ryż, makarony – 150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ęso porcjowane – 100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erogi – 5 sztu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leśniki, krokiety – 2 sztu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rówki – 150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upy – 250m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kompot – min.200 m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nia jednogarnkowe (razem z makaronem, kaszą itp.) min.300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ęso z sosem – 100/80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bookmarkStart w:id="1" w:name="_Hlk164274692"/>
      <w:bookmarkStart w:id="2" w:name="_Hlk183556891"/>
      <w:bookmarkStart w:id="3" w:name="_Hlk175597770"/>
      <w:bookmarkEnd w:id="1"/>
      <w:bookmarkEnd w:id="3"/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  <w:t>Ogólnokształcąca Szkoła Muzycz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dłospis </w:t>
      </w:r>
      <w:bookmarkStart w:id="4" w:name="_Hlk197289025"/>
      <w:r>
        <w:rPr>
          <w:rFonts w:cs="Times New Roman" w:ascii="Times New Roman" w:hAnsi="Times New Roman"/>
          <w:b/>
          <w:sz w:val="24"/>
          <w:szCs w:val="24"/>
        </w:rPr>
        <w:t>29.09-03.10.2025</w:t>
      </w:r>
      <w:bookmarkEnd w:id="4"/>
    </w:p>
    <w:p>
      <w:pPr>
        <w:pStyle w:val="Normal"/>
        <w:rPr/>
      </w:pPr>
      <w:bookmarkStart w:id="5" w:name="_Hlk197289033"/>
      <w:bookmarkStart w:id="6" w:name="_Hlk175727236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29.09.2025 </w:t>
      </w:r>
      <w:bookmarkEnd w:id="5"/>
      <w:r>
        <w:rPr>
          <w:rFonts w:cs="Times New Roman" w:ascii="Times New Roman" w:hAnsi="Times New Roman"/>
          <w:b/>
          <w:sz w:val="24"/>
          <w:szCs w:val="24"/>
        </w:rPr>
        <w:t>– poniedział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_Hlk175597770"/>
      <w:bookmarkStart w:id="8" w:name="_Hlk17572723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Zupa:</w:t>
      </w:r>
      <w:bookmarkStart w:id="9" w:name="_Hlk183556801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Jesienna na wywarze mięsno-warzywnym (1d, 2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danie: </w:t>
      </w:r>
      <w:bookmarkStart w:id="10" w:name="_Hlk209037319"/>
      <w:r>
        <w:rPr>
          <w:rFonts w:cs="Times New Roman" w:ascii="Times New Roman" w:hAnsi="Times New Roman"/>
          <w:sz w:val="24"/>
          <w:szCs w:val="24"/>
        </w:rPr>
        <w:t xml:space="preserve">Gulasz drobiowy z groszek zielony  (1a, 2), </w:t>
      </w:r>
      <w:bookmarkStart w:id="11" w:name="_Hlk209738461"/>
      <w:r>
        <w:rPr>
          <w:rFonts w:cs="Times New Roman" w:ascii="Times New Roman" w:hAnsi="Times New Roman"/>
          <w:sz w:val="24"/>
          <w:szCs w:val="24"/>
        </w:rPr>
        <w:t>ryż biały z warzywami: marchewka, pietruszka, seler, por  100g (2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bookmarkStart w:id="12" w:name="_Hlk207146948"/>
      <w:bookmarkEnd w:id="10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Napój: Kompot z owoców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" w:name="_Hlk207146948"/>
      <w:bookmarkEnd w:id="13"/>
      <w:r>
        <w:rPr>
          <w:rFonts w:cs="Times New Roman" w:ascii="Times New Roman" w:hAnsi="Times New Roman"/>
          <w:sz w:val="24"/>
          <w:szCs w:val="24"/>
        </w:rPr>
        <w:t>VEG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upa: Jesienna na wywarze warzywnym (1d, 2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danie: Gulasz warzywny: kalafior, groszek zielony, cukinia, papryka  (1a, 2), ryż biały z warzywami: marchewka, pietruszka, seler, por  100g 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ój: Kompot z owoców  </w:t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14" w:name="_Hlk197289042"/>
      <w:r>
        <w:rPr>
          <w:rFonts w:cs="Times New Roman" w:ascii="Times New Roman" w:hAnsi="Times New Roman"/>
          <w:b/>
          <w:sz w:val="24"/>
          <w:szCs w:val="24"/>
        </w:rPr>
        <w:t xml:space="preserve">30.09.2025 </w:t>
      </w:r>
      <w:bookmarkEnd w:id="14"/>
      <w:r>
        <w:rPr>
          <w:rFonts w:cs="Times New Roman" w:ascii="Times New Roman" w:hAnsi="Times New Roman"/>
          <w:b/>
          <w:sz w:val="24"/>
          <w:szCs w:val="24"/>
        </w:rPr>
        <w:t>– wtor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pa:</w:t>
      </w:r>
      <w:bookmarkStart w:id="15" w:name="_Hlk191935372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6" w:name="_Hlk208516345"/>
      <w:bookmarkEnd w:id="15"/>
      <w:r>
        <w:rPr>
          <w:rFonts w:cs="Times New Roman" w:ascii="Times New Roman" w:hAnsi="Times New Roman"/>
          <w:sz w:val="24"/>
          <w:szCs w:val="24"/>
        </w:rPr>
        <w:t xml:space="preserve">Grochówk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wywarze </w:t>
      </w:r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mięsno-warzywnym (1a, 2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danie: </w:t>
      </w:r>
      <w:bookmarkStart w:id="17" w:name="_Hlk197289506"/>
      <w:r>
        <w:rPr>
          <w:rFonts w:cs="Times New Roman" w:ascii="Times New Roman" w:hAnsi="Times New Roman"/>
          <w:sz w:val="24"/>
          <w:szCs w:val="24"/>
        </w:rPr>
        <w:t xml:space="preserve">Sznycel wieprzowy z pieca, ziemniaki, surówka z </w:t>
      </w:r>
      <w:bookmarkStart w:id="18" w:name="_Hlk209037739"/>
      <w:bookmarkEnd w:id="17"/>
      <w:r>
        <w:rPr>
          <w:rFonts w:cs="Times New Roman" w:ascii="Times New Roman" w:hAnsi="Times New Roman"/>
          <w:sz w:val="24"/>
          <w:szCs w:val="24"/>
        </w:rPr>
        <w:t>białej kapusty i koperku  (3)</w:t>
      </w:r>
      <w:bookmarkEnd w:id="1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ój: Kompot z owoców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G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upa: </w:t>
      </w:r>
      <w:r>
        <w:rPr>
          <w:rFonts w:cs="Times New Roman" w:ascii="Times New Roman" w:hAnsi="Times New Roman"/>
          <w:sz w:val="24"/>
          <w:szCs w:val="24"/>
        </w:rPr>
        <w:t>Grochów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wywarze warzywnym (1a,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" w:name="_Hlk183556891"/>
      <w:r>
        <w:rPr>
          <w:rFonts w:cs="Times New Roman" w:ascii="Times New Roman" w:hAnsi="Times New Roman"/>
          <w:sz w:val="24"/>
          <w:szCs w:val="24"/>
        </w:rPr>
        <w:t xml:space="preserve">II danie: Kotlet jajeczny ze świeżą pietruszką  (1a, 4), ziemniaki, surówka z </w:t>
      </w:r>
      <w:bookmarkEnd w:id="19"/>
      <w:r>
        <w:rPr>
          <w:rFonts w:cs="Times New Roman" w:ascii="Times New Roman" w:hAnsi="Times New Roman"/>
          <w:sz w:val="24"/>
          <w:szCs w:val="24"/>
        </w:rPr>
        <w:t>białej kapusty i koperku  (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ój: Kompot z owoców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01.10.2025 – śro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pa: Pomidorowa z ryżem na wywarze mięsno-warzywnym 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0" w:name="_Hlk207147343"/>
      <w:r>
        <w:rPr>
          <w:rFonts w:cs="Times New Roman" w:ascii="Times New Roman" w:hAnsi="Times New Roman"/>
          <w:sz w:val="24"/>
          <w:szCs w:val="24"/>
        </w:rPr>
        <w:t>II danie:</w:t>
      </w:r>
      <w:bookmarkEnd w:id="20"/>
      <w:r>
        <w:rPr>
          <w:rFonts w:cs="Times New Roman" w:ascii="Times New Roman" w:hAnsi="Times New Roman"/>
          <w:sz w:val="24"/>
          <w:szCs w:val="24"/>
        </w:rPr>
        <w:t xml:space="preserve"> Kotlet drobiowy panierowany z pieca  (1a, 4), ziemniaki, surówka z buraczków cebu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ój: Kompot z owoców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upa: </w:t>
      </w:r>
      <w:r>
        <w:rPr>
          <w:rFonts w:cs="Times New Roman" w:ascii="Times New Roman" w:hAnsi="Times New Roman"/>
          <w:sz w:val="24"/>
          <w:szCs w:val="24"/>
        </w:rPr>
        <w:t>Pomidorowa z ryżem na wywarze warzywnym 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danie: </w:t>
      </w:r>
      <w:r>
        <w:rPr>
          <w:rFonts w:cs="Times New Roman" w:ascii="Times New Roman" w:hAnsi="Times New Roman"/>
          <w:color w:val="000000"/>
          <w:sz w:val="24"/>
          <w:szCs w:val="24"/>
        </w:rPr>
        <w:t>Leczo warzywne: papryka, marchewka, cukinia, pomidor, cebula, bazylia, ziemnia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ój: Kompot z owoców </w:t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9" w:leader="none"/>
        </w:tabs>
        <w:rPr/>
      </w:pPr>
      <w:bookmarkStart w:id="21" w:name="_Hlk207146698"/>
      <w:bookmarkStart w:id="22" w:name="_Hlk191935129"/>
      <w:r>
        <w:rPr>
          <w:rFonts w:cs="Times New Roman" w:ascii="Times New Roman" w:hAnsi="Times New Roman"/>
          <w:b/>
          <w:sz w:val="24"/>
          <w:szCs w:val="24"/>
        </w:rPr>
        <w:t xml:space="preserve">02.10.2025 </w:t>
      </w:r>
      <w:bookmarkEnd w:id="22"/>
      <w:r>
        <w:rPr>
          <w:rFonts w:cs="Times New Roman" w:ascii="Times New Roman" w:hAnsi="Times New Roman"/>
          <w:b/>
          <w:sz w:val="24"/>
          <w:szCs w:val="24"/>
        </w:rPr>
        <w:t>– czwartek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pa</w:t>
      </w:r>
      <w:bookmarkStart w:id="23" w:name="_Hlk208516776"/>
      <w:r>
        <w:rPr>
          <w:rFonts w:cs="Times New Roman" w:ascii="Times New Roman" w:hAnsi="Times New Roman"/>
          <w:sz w:val="24"/>
          <w:szCs w:val="24"/>
        </w:rPr>
        <w:t xml:space="preserve">: </w:t>
      </w:r>
      <w:bookmarkStart w:id="24" w:name="_Hlk209039186"/>
      <w:bookmarkEnd w:id="23"/>
      <w:r>
        <w:rPr>
          <w:rFonts w:cs="Times New Roman" w:ascii="Times New Roman" w:hAnsi="Times New Roman"/>
          <w:sz w:val="24"/>
          <w:szCs w:val="24"/>
        </w:rPr>
        <w:t xml:space="preserve">Krupnik z kaszy pęczak </w:t>
      </w:r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na wywarze mięsno-warzywnym (2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danie: Gołąbek bez zawijania w sosie pomidorowym  (1a, 3, 4), ziemniaki, surówka z marchewki i jabłka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ój: Kompot z owoców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pa: Krupnik z kaszy pęczak </w:t>
      </w:r>
      <w:r>
        <w:rPr>
          <w:rFonts w:cs="Times New Roman" w:ascii="Times New Roman" w:hAnsi="Times New Roman"/>
          <w:color w:val="000000"/>
          <w:sz w:val="24"/>
          <w:szCs w:val="24"/>
        </w:rPr>
        <w:t>na wywarze warzywnym (2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danie: Gołąbek wegetariańskie w sosie pomidorowym  (1a, 3, 4), ziemniaki, surówka z marchewki i jabłka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bookmarkStart w:id="25" w:name="_Hlk207146698"/>
      <w:r>
        <w:rPr>
          <w:rFonts w:cs="Times New Roman" w:ascii="Times New Roman" w:hAnsi="Times New Roman"/>
          <w:sz w:val="24"/>
          <w:szCs w:val="24"/>
        </w:rPr>
        <w:t xml:space="preserve">Napój: Kompot z owoców </w:t>
      </w:r>
      <w:bookmarkEnd w:id="25"/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03.10.2025 – piątek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pa: </w:t>
      </w:r>
      <w:r>
        <w:rPr>
          <w:rFonts w:cs="Times New Roman" w:ascii="Times New Roman" w:hAnsi="Times New Roman"/>
          <w:color w:val="000000"/>
          <w:sz w:val="24"/>
          <w:szCs w:val="24"/>
        </w:rPr>
        <w:t>Jarzynowa z dodatkiem ryby na wywarze warzywnym (2, 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danie: </w:t>
      </w:r>
      <w:bookmarkStart w:id="26" w:name="_Hlk207147646"/>
      <w:r>
        <w:rPr>
          <w:rFonts w:cs="Times New Roman" w:ascii="Times New Roman" w:hAnsi="Times New Roman"/>
          <w:sz w:val="24"/>
          <w:szCs w:val="24"/>
        </w:rPr>
        <w:t>Makaron mieszany: pełnoziarnisty i 100% durum pszenny z twarogiem i truskawkami na słodko  (1a, 1b, 4), sos jogurtowy  (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ój: Kompot z owoców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26"/>
      <w:r>
        <w:rPr>
          <w:rFonts w:cs="Times New Roman" w:ascii="Times New Roman" w:hAnsi="Times New Roman"/>
          <w:sz w:val="24"/>
          <w:szCs w:val="24"/>
        </w:rPr>
        <w:t>VE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pa: Jarzyno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dodatkiem ryby </w:t>
      </w:r>
      <w:r>
        <w:rPr>
          <w:rFonts w:cs="Times New Roman" w:ascii="Times New Roman" w:hAnsi="Times New Roman"/>
          <w:sz w:val="24"/>
          <w:szCs w:val="24"/>
        </w:rPr>
        <w:t>na wywarze warzywnym (2, 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danie: Makaron mieszany: pełnoziarnisty i 100% durum pszenny z twarogiem i truskawkami na słodko  (1a, 1b, 4), sos jogurtowy  (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ój: Kompot z owoców  </w:t>
      </w:r>
    </w:p>
    <w:p>
      <w:pPr>
        <w:pStyle w:val="Normal"/>
        <w:ind w:firstLine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ergen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boże zawierające gluten: 1a) pszenica; 1b) żyto, 1c) owies, 1d) jęczmień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ler i produkty pochod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iałko mle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jk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yb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orczyc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rzeszki ziem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korupiaki i produkty pochod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ja i produkty pochod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rzechy tj. migdały, laskowe, nerkowca, pekan, brazylijskie, pistacjowe itd. oraz produkty pochod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siona sezam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wutlenek siarki i siarczyn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łubin i produkty pochod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ęczaki i produkty pochod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zastrzegamy możliwość zmiany produktu z powodu słabej jakości, braku świeżości towaru przywożonego przez sprzedającego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16"/>
          <w:szCs w:val="16"/>
        </w:rPr>
        <w:t>X</w:t>
        <w:tab/>
        <w:t xml:space="preserve">w przypadku diety bezmlecznej produkty z białkiem mleka zastępujemy produktami bezmlecznymi   </w:t>
      </w:r>
    </w:p>
    <w:sectPr>
      <w:footerReference w:type="default" r:id="rId2"/>
      <w:type w:val="nextPage"/>
      <w:pgSz w:w="11906" w:h="16838"/>
      <w:pgMar w:left="454" w:right="454" w:gutter="0" w:header="0" w:top="454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0:23:00Z</dcterms:created>
  <dc:creator>pc1</dc:creator>
  <dc:description/>
  <cp:keywords/>
  <dc:language>en-US</dc:language>
  <cp:lastModifiedBy>Magdalena Michniewicz</cp:lastModifiedBy>
  <cp:lastPrinted>2025-09-17T22:24:00Z</cp:lastPrinted>
  <dcterms:modified xsi:type="dcterms:W3CDTF">2025-09-25T22:31:00Z</dcterms:modified>
  <cp:revision>3</cp:revision>
  <dc:subject/>
  <dc:title/>
</cp:coreProperties>
</file>