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bookmarkStart w:id="0" w:name="_Hlk164274692"/>
      <w:bookmarkEnd w:id="0"/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  <w:t>Ogólnokształcąca Szkoła Muzycz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INFORMACJA O ZESTAWACH DZIENNYCH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atur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iemniaki, kasza, ryż, makarony – 150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ęso porcjowane – 100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rogi – 5 szt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leśniki, krokiety – 2 sztu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rówki – 150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upy – 250m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ompot – min.200 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jednogarnkowe (razem z makaronem, kaszą itp.) min.300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ęso z sosem – 100/80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bookmarkStart w:id="1" w:name="_Hlk164274692"/>
      <w:bookmarkStart w:id="2" w:name="_Hlk183556891"/>
      <w:bookmarkStart w:id="3" w:name="_Hlk175597770"/>
      <w:bookmarkEnd w:id="1"/>
      <w:bookmarkEnd w:id="3"/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  <w:t>Ogólnokształcąca Szkoła Muzy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dłospis </w:t>
      </w:r>
      <w:bookmarkStart w:id="4" w:name="_Hlk197289025"/>
      <w:r>
        <w:rPr>
          <w:rFonts w:cs="Times New Roman" w:ascii="Times New Roman" w:hAnsi="Times New Roman"/>
          <w:b/>
          <w:sz w:val="24"/>
          <w:szCs w:val="24"/>
        </w:rPr>
        <w:t>22-26.09.2025</w:t>
      </w:r>
      <w:bookmarkEnd w:id="4"/>
    </w:p>
    <w:p>
      <w:pPr>
        <w:pStyle w:val="Normal"/>
        <w:rPr/>
      </w:pPr>
      <w:bookmarkStart w:id="5" w:name="_Hlk197289033"/>
      <w:bookmarkStart w:id="6" w:name="_Hlk175727236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22.09.2025 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– poniedział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_Hlk175597770"/>
      <w:bookmarkStart w:id="8" w:name="_Hlk17572723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Zupa:</w:t>
      </w:r>
      <w:bookmarkStart w:id="9" w:name="_Hlk18355680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Krupnik z kaszą jęczmienną na wywarze mięsno-warzywnym (1d, 2)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I danie: </w:t>
      </w:r>
      <w:bookmarkStart w:id="10" w:name="_Hlk209037319"/>
      <w:r>
        <w:rPr>
          <w:rFonts w:cs="Times New Roman" w:ascii="Times New Roman" w:hAnsi="Times New Roman"/>
          <w:sz w:val="24"/>
          <w:szCs w:val="24"/>
        </w:rPr>
        <w:t>Makaron świderki mieszany: pełnoziarnisty i 100% durum pszenny z mięsem z łopatki i warzywami: marchewka, pietruszka, seler, por z dodatkiem oregano i bazylii oraz sosem pomidorowym  (1a, 1b, 2, 4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bookmarkStart w:id="11" w:name="_Hlk207146948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Napój: Kompot z owocó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_Hlk207146948"/>
      <w:bookmarkEnd w:id="12"/>
      <w:r>
        <w:rPr>
          <w:rFonts w:cs="Times New Roman" w:ascii="Times New Roman" w:hAnsi="Times New Roman"/>
          <w:sz w:val="24"/>
          <w:szCs w:val="24"/>
        </w:rPr>
        <w:t>VE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upa: Krupnik z kaszą jęczmienną na wywarze warzywnym (1d, 2)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II danie: Makaron świderki mieszany: pełnoziarnisty i 100% durum pszenny z warzywami: marchewka, pietruszka, seler, por, cukinia, papryka z dodatkiem oregano i bazylii oraz sosem pomidorowym  (1a, 1b, 2,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 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3" w:name="_Hlk197289042"/>
      <w:r>
        <w:rPr>
          <w:rFonts w:cs="Times New Roman" w:ascii="Times New Roman" w:hAnsi="Times New Roman"/>
          <w:b/>
          <w:sz w:val="24"/>
          <w:szCs w:val="24"/>
        </w:rPr>
        <w:t xml:space="preserve">23.09.2025 </w:t>
      </w:r>
      <w:bookmarkEnd w:id="13"/>
      <w:r>
        <w:rPr>
          <w:rFonts w:cs="Times New Roman" w:ascii="Times New Roman" w:hAnsi="Times New Roman"/>
          <w:b/>
          <w:sz w:val="24"/>
          <w:szCs w:val="24"/>
        </w:rPr>
        <w:t>– wtor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pa:</w:t>
      </w:r>
      <w:bookmarkStart w:id="14" w:name="_Hlk19193537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5" w:name="_Hlk209039161"/>
      <w:bookmarkStart w:id="16" w:name="_Hlk208516345"/>
      <w:bookmarkEnd w:id="14"/>
      <w:r>
        <w:rPr>
          <w:rFonts w:cs="Times New Roman" w:ascii="Times New Roman" w:hAnsi="Times New Roman"/>
          <w:sz w:val="24"/>
          <w:szCs w:val="24"/>
        </w:rPr>
        <w:t>Pieczarkowa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wywarze 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ięsno-warzywnym (1a, 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danie: </w:t>
      </w:r>
      <w:bookmarkStart w:id="17" w:name="_Hlk197289506"/>
      <w:r>
        <w:rPr>
          <w:rFonts w:cs="Times New Roman" w:ascii="Times New Roman" w:hAnsi="Times New Roman"/>
          <w:sz w:val="24"/>
          <w:szCs w:val="24"/>
        </w:rPr>
        <w:t xml:space="preserve">Udzik pieczony z pieca, ziemniaki, surówka z </w:t>
      </w:r>
      <w:bookmarkStart w:id="18" w:name="_Hlk209037739"/>
      <w:bookmarkEnd w:id="17"/>
      <w:r>
        <w:rPr>
          <w:rFonts w:cs="Times New Roman" w:ascii="Times New Roman" w:hAnsi="Times New Roman"/>
          <w:sz w:val="24"/>
          <w:szCs w:val="24"/>
        </w:rPr>
        <w:t>marchewki i groszku zielonego (1a, 3)</w:t>
      </w:r>
      <w:bookmarkEnd w:id="1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G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upa: </w:t>
      </w:r>
      <w:r>
        <w:rPr>
          <w:rFonts w:cs="Times New Roman" w:ascii="Times New Roman" w:hAnsi="Times New Roman"/>
          <w:sz w:val="24"/>
          <w:szCs w:val="24"/>
        </w:rPr>
        <w:t>Pieczark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warze warzywnym (1a, 2)</w:t>
      </w:r>
    </w:p>
    <w:p>
      <w:pPr>
        <w:pStyle w:val="Normal"/>
        <w:rPr/>
      </w:pPr>
      <w:bookmarkStart w:id="19" w:name="_Hlk183556891"/>
      <w:r>
        <w:rPr>
          <w:rFonts w:cs="Times New Roman" w:ascii="Times New Roman" w:hAnsi="Times New Roman"/>
          <w:sz w:val="24"/>
          <w:szCs w:val="24"/>
        </w:rPr>
        <w:t xml:space="preserve">II danie: Kotlet z soczewicy z dodatkiem natki pietruszki  (1a, 4), ziemniaki, surówka z </w:t>
      </w:r>
      <w:bookmarkEnd w:id="19"/>
      <w:r>
        <w:rPr>
          <w:rFonts w:cs="Times New Roman" w:ascii="Times New Roman" w:hAnsi="Times New Roman"/>
          <w:sz w:val="24"/>
          <w:szCs w:val="24"/>
        </w:rPr>
        <w:t>marchewki i groszku zielonego (1a,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4.09.2025 – śro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pa: Barszcz ukraiński na wywarze mięsno-warzywnym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_Hlk207147343"/>
      <w:r>
        <w:rPr>
          <w:rFonts w:cs="Times New Roman" w:ascii="Times New Roman" w:hAnsi="Times New Roman"/>
          <w:sz w:val="24"/>
          <w:szCs w:val="24"/>
        </w:rPr>
        <w:t>II danie: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Duszona wieprzowina paski z warzywami: marchewka, seler, pietruszka  (1a, 2, 4), kasza grycz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upa: </w:t>
      </w:r>
      <w:r>
        <w:rPr>
          <w:rFonts w:cs="Times New Roman" w:ascii="Times New Roman" w:hAnsi="Times New Roman"/>
          <w:sz w:val="24"/>
          <w:szCs w:val="24"/>
        </w:rPr>
        <w:t>Barszcz ukraiński na wywarze warzywnym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anie: Kaszotto z warzywami: brokuł, papryka, marchewka, natka pietruszki (1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pój: Kompot z owoców 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9" w:leader="none"/>
        </w:tabs>
        <w:rPr/>
      </w:pPr>
      <w:bookmarkStart w:id="21" w:name="_Hlk207146698"/>
      <w:bookmarkStart w:id="22" w:name="_Hlk191935129"/>
      <w:r>
        <w:rPr>
          <w:rFonts w:cs="Times New Roman" w:ascii="Times New Roman" w:hAnsi="Times New Roman"/>
          <w:b/>
          <w:sz w:val="24"/>
          <w:szCs w:val="24"/>
        </w:rPr>
        <w:t xml:space="preserve">25.09.2025 </w:t>
      </w:r>
      <w:bookmarkEnd w:id="22"/>
      <w:r>
        <w:rPr>
          <w:rFonts w:cs="Times New Roman" w:ascii="Times New Roman" w:hAnsi="Times New Roman"/>
          <w:b/>
          <w:sz w:val="24"/>
          <w:szCs w:val="24"/>
        </w:rPr>
        <w:t>– czwartek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pa</w:t>
      </w:r>
      <w:bookmarkStart w:id="23" w:name="_Hlk208516776"/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24" w:name="_Hlk209039186"/>
      <w:bookmarkEnd w:id="23"/>
      <w:r>
        <w:rPr>
          <w:rFonts w:cs="Times New Roman" w:ascii="Times New Roman" w:hAnsi="Times New Roman"/>
          <w:sz w:val="24"/>
          <w:szCs w:val="24"/>
        </w:rPr>
        <w:t xml:space="preserve">Rosół z makaronem, marchewką i natką pietruszki 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na wywarze mięsno-warzywnym (1a, 2,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anie: Kotlet drobiowy pożarski (1a, 4), ziemniaki, surówka z białej kapusty i koperku (3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pa: Rosół z makaronem, marchewką i natką pietruszki </w:t>
      </w:r>
      <w:r>
        <w:rPr>
          <w:rFonts w:cs="Times New Roman" w:ascii="Times New Roman" w:hAnsi="Times New Roman"/>
          <w:color w:val="000000"/>
          <w:sz w:val="24"/>
          <w:szCs w:val="24"/>
        </w:rPr>
        <w:t>na wywarze warzywnym (1a, 2, 4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dani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tlet ziemniaczany z pieczarkami i żółtym serem  (1a, 4), ziemniaki, </w:t>
      </w:r>
      <w:r>
        <w:rPr>
          <w:rFonts w:cs="Times New Roman" w:ascii="Times New Roman" w:hAnsi="Times New Roman"/>
          <w:sz w:val="24"/>
          <w:szCs w:val="24"/>
        </w:rPr>
        <w:t>surówka z białej kapusty i koperku (3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bookmarkStart w:id="25" w:name="_Hlk207146698"/>
      <w:r>
        <w:rPr>
          <w:rFonts w:cs="Times New Roman" w:ascii="Times New Roman" w:hAnsi="Times New Roman"/>
          <w:sz w:val="24"/>
          <w:szCs w:val="24"/>
        </w:rPr>
        <w:t xml:space="preserve">Napój: Kompot z owoców </w:t>
      </w:r>
      <w:bookmarkEnd w:id="25"/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6.09.2025 – piątek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p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urek z jajkiem na wywarze mięsno-warzywnym </w:t>
      </w:r>
      <w:r>
        <w:rPr>
          <w:rFonts w:cs="Times New Roman" w:ascii="Times New Roman" w:hAnsi="Times New Roman"/>
          <w:sz w:val="24"/>
          <w:szCs w:val="24"/>
        </w:rPr>
        <w:t>(1a, 1b, 2, 3, 4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danie: </w:t>
      </w:r>
      <w:r>
        <w:rPr>
          <w:rFonts w:cs="Times New Roman" w:ascii="Times New Roman" w:hAnsi="Times New Roman"/>
          <w:color w:val="000000"/>
          <w:sz w:val="24"/>
          <w:szCs w:val="24"/>
        </w:rPr>
        <w:t>Paluszki rybne (filet z dorsza) z pieca (1a, 5), ziemniaki, s</w:t>
      </w:r>
      <w:r>
        <w:rPr>
          <w:rFonts w:cs="Times New Roman" w:ascii="Times New Roman" w:hAnsi="Times New Roman"/>
          <w:sz w:val="24"/>
          <w:szCs w:val="24"/>
        </w:rPr>
        <w:t>urówka z kapusty kiszonej, marchewki i jabłka z oliwy z oliwek  100g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bookmarkStart w:id="26" w:name="_Hlk207147646"/>
      <w:bookmarkEnd w:id="26"/>
      <w:r>
        <w:rPr>
          <w:rFonts w:cs="Times New Roman" w:ascii="Times New Roman" w:hAnsi="Times New Roman"/>
          <w:sz w:val="24"/>
          <w:szCs w:val="24"/>
        </w:rPr>
        <w:t xml:space="preserve">Napój: Kompot z owocó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_Hlk207147646"/>
      <w:bookmarkEnd w:id="27"/>
      <w:r>
        <w:rPr>
          <w:rFonts w:cs="Times New Roman" w:ascii="Times New Roman" w:hAnsi="Times New Roman"/>
          <w:sz w:val="24"/>
          <w:szCs w:val="24"/>
        </w:rPr>
        <w:t>VE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p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urek z jajkiem na wywarze warzywnym </w:t>
      </w:r>
      <w:r>
        <w:rPr>
          <w:rFonts w:cs="Times New Roman" w:ascii="Times New Roman" w:hAnsi="Times New Roman"/>
          <w:sz w:val="24"/>
          <w:szCs w:val="24"/>
        </w:rPr>
        <w:t>(1a, 1b, 2, 3,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danie: </w:t>
      </w:r>
      <w:r>
        <w:rPr>
          <w:rFonts w:cs="Times New Roman" w:ascii="Times New Roman" w:hAnsi="Times New Roman"/>
          <w:color w:val="000000"/>
          <w:sz w:val="24"/>
          <w:szCs w:val="24"/>
        </w:rPr>
        <w:t>Paluszki rybne (filet z dorsza) z pieca (1a, 5), ziemniaki, s</w:t>
      </w:r>
      <w:r>
        <w:rPr>
          <w:rFonts w:cs="Times New Roman" w:ascii="Times New Roman" w:hAnsi="Times New Roman"/>
          <w:sz w:val="24"/>
          <w:szCs w:val="24"/>
        </w:rPr>
        <w:t>urówka z kapusty kiszonej, marchewki i jabłka z oliwy z oliwek  100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 </w:t>
      </w:r>
    </w:p>
    <w:p>
      <w:pPr>
        <w:pStyle w:val="Normal"/>
        <w:ind w:firstLine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ergen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zboże zawierające gluten: 1a) pszenica; 1b) żyto, 1c) owies, 1d) jęczmień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ler i produkty pochod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ałko mle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jk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yb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rczy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zeszki ziem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korupiaki i produkty pochod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ja i produkty pochod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zechy tj. migdały, laskowe, nerkowca, pekan, brazylijskie, pistacjowe itd. oraz produkty pochod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siona sezam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wutlenek siarki i siarczy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łubin i produkty pochod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ęczaki i produkty pochod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strzegamy możliwość zmiany produktu z powodu słabej jakości, braku świeżości towaru przywożonego przez sprzedającego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6"/>
          <w:szCs w:val="16"/>
        </w:rPr>
        <w:t>X</w:t>
        <w:tab/>
        <w:t xml:space="preserve">w przypadku diety bezmlecznej produkty z białkiem mleka zastępujemy produktami bezmlecznymi   </w:t>
      </w:r>
    </w:p>
    <w:sectPr>
      <w:footerReference w:type="default" r:id="rId2"/>
      <w:type w:val="nextPage"/>
      <w:pgSz w:w="11906" w:h="16838"/>
      <w:pgMar w:left="454" w:right="454" w:gutter="0" w:header="0" w:top="454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13:00Z</dcterms:created>
  <dc:creator>pc1</dc:creator>
  <dc:description/>
  <cp:keywords/>
  <dc:language>en-US</dc:language>
  <cp:lastModifiedBy>Magdalena Michniewicz</cp:lastModifiedBy>
  <cp:lastPrinted>2025-09-17T22:24:00Z</cp:lastPrinted>
  <dcterms:modified xsi:type="dcterms:W3CDTF">2025-09-18T21:16:00Z</dcterms:modified>
  <cp:revision>4</cp:revision>
  <dc:subject/>
  <dc:title/>
</cp:coreProperties>
</file>