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bookmarkStart w:id="0" w:name="_Hlk164274692"/>
      <w:bookmarkEnd w:id="0"/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Ogólnokształcąca Szkoła Muzy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NFORMACJA O ZESTAWACH DZIENNYCH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atur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emniaki, kasza, ryż, makarony – 15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ęso porcjowane – 10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ogi – 5 szt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śniki, krokiety – 2 szt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ówki – 15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upy – 250m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mpot – min.200 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jednogarnkowe (razem z makaronem, kaszą itp.) min.300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ęso z sosem – 100/80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bookmarkStart w:id="1" w:name="_Hlk164274692"/>
      <w:bookmarkStart w:id="2" w:name="_Hlk183556891"/>
      <w:bookmarkStart w:id="3" w:name="_Hlk175597770"/>
      <w:bookmarkEnd w:id="1"/>
      <w:bookmarkEnd w:id="2"/>
      <w:bookmarkEnd w:id="3"/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Ogólnokształcąca Szkoła Muzy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dłospis </w:t>
      </w:r>
      <w:bookmarkStart w:id="4" w:name="_Hlk197289025"/>
      <w:r>
        <w:rPr>
          <w:rFonts w:cs="Times New Roman" w:ascii="Times New Roman" w:hAnsi="Times New Roman"/>
          <w:b/>
          <w:sz w:val="24"/>
          <w:szCs w:val="24"/>
        </w:rPr>
        <w:t>15-19.09.2025</w:t>
      </w:r>
      <w:bookmarkEnd w:id="4"/>
    </w:p>
    <w:p>
      <w:pPr>
        <w:pStyle w:val="Normal"/>
        <w:rPr/>
      </w:pPr>
      <w:bookmarkStart w:id="5" w:name="_Hlk197289033"/>
      <w:bookmarkStart w:id="6" w:name="_Hlk175727236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15.09.2025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– poniedział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_Hlk175597770"/>
      <w:bookmarkStart w:id="8" w:name="_Hlk17572723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Zupa:</w:t>
      </w:r>
      <w:bookmarkStart w:id="9" w:name="_Hlk18355680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Brokułowa na wywarze mięsno-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Potrawka drobiowa z warzywami: marchewka, pietruszka, seler, por i groszek zielony  (1a, 2), ryż biał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bookmarkStart w:id="10" w:name="_Hlk207146948"/>
      <w:bookmarkEnd w:id="10"/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_Hlk207146948"/>
      <w:bookmarkEnd w:id="11"/>
      <w:r>
        <w:rPr>
          <w:rFonts w:cs="Times New Roman" w:ascii="Times New Roman" w:hAnsi="Times New Roman"/>
          <w:sz w:val="24"/>
          <w:szCs w:val="24"/>
        </w:rPr>
        <w:t>VE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upa: Brokułowa na wywarze 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Potrawka warzywna z cukinią: papryka czerwona, marchewka, pietruszka, seler, por, groszek zielony i cukinia  (1a, 2), ryż biał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2" w:name="_Hlk197289042"/>
      <w:r>
        <w:rPr>
          <w:rFonts w:cs="Times New Roman" w:ascii="Times New Roman" w:hAnsi="Times New Roman"/>
          <w:b/>
          <w:sz w:val="24"/>
          <w:szCs w:val="24"/>
        </w:rPr>
        <w:t xml:space="preserve">16.09.2025 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>– wto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:</w:t>
      </w:r>
      <w:bookmarkStart w:id="13" w:name="_Hlk19193537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_Hlk208516345"/>
      <w:bookmarkEnd w:id="13"/>
      <w:r>
        <w:rPr>
          <w:rFonts w:cs="Times New Roman" w:ascii="Times New Roman" w:hAnsi="Times New Roman"/>
          <w:sz w:val="24"/>
          <w:szCs w:val="24"/>
        </w:rPr>
        <w:t>Rosół z makaronem, marchewką i natką pietrusz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warze 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mięsno-warzywnym (1a, 2, 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bookmarkStart w:id="15" w:name="_Hlk197289506"/>
      <w:r>
        <w:rPr>
          <w:rFonts w:cs="Times New Roman" w:ascii="Times New Roman" w:hAnsi="Times New Roman"/>
          <w:sz w:val="24"/>
          <w:szCs w:val="24"/>
        </w:rPr>
        <w:t>Gołąbek bez zawijania w sosie pomidorowym  (1a, 3, 4), ziemniaki, surówka z białej kapusty i koperku (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pa: </w:t>
      </w:r>
      <w:r>
        <w:rPr>
          <w:rFonts w:cs="Times New Roman" w:ascii="Times New Roman" w:hAnsi="Times New Roman"/>
          <w:sz w:val="24"/>
          <w:szCs w:val="24"/>
        </w:rPr>
        <w:t>Rosół z makaronem, marchewką i natką pietrusz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wywarze warzywnym (1a, 2, 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Gołąbek wegetariańskie w sosie pomidorowym  (1a, 3, 4), ziemniaki, surówka z białej kapusty i koperku (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_Hlk183556891"/>
      <w:bookmarkEnd w:id="16"/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09.2025 – śro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upa: </w:t>
      </w:r>
      <w:r>
        <w:rPr>
          <w:rFonts w:cs="Times New Roman" w:ascii="Times New Roman" w:hAnsi="Times New Roman"/>
          <w:color w:val="000000"/>
          <w:sz w:val="24"/>
          <w:szCs w:val="24"/>
        </w:rPr>
        <w:t>Barszcz czerwony na wywarze mięsno-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_Hlk207147343"/>
      <w:r>
        <w:rPr>
          <w:rFonts w:cs="Times New Roman" w:ascii="Times New Roman" w:hAnsi="Times New Roman"/>
          <w:sz w:val="24"/>
          <w:szCs w:val="24"/>
        </w:rPr>
        <w:t>II danie: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Kotlet drobiowy w panierce z płatków kukurydzianych a’la KFC (1a, 4), ziemniaki, surówka z marchewki i jabł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upa: Barszcz czerwony na wywarze 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Kotlet jajeczny ze świeżą pietruszką  (1a, 4), ziemniaki, surówka z marchewki i jabł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9" w:leader="none"/>
        </w:tabs>
        <w:rPr/>
      </w:pPr>
      <w:bookmarkStart w:id="18" w:name="_Hlk207146698"/>
      <w:bookmarkStart w:id="19" w:name="_Hlk191935129"/>
      <w:r>
        <w:rPr>
          <w:rFonts w:cs="Times New Roman" w:ascii="Times New Roman" w:hAnsi="Times New Roman"/>
          <w:b/>
          <w:sz w:val="24"/>
          <w:szCs w:val="24"/>
        </w:rPr>
        <w:t xml:space="preserve">18.09.2025 </w:t>
      </w:r>
      <w:bookmarkEnd w:id="19"/>
      <w:r>
        <w:rPr>
          <w:rFonts w:cs="Times New Roman" w:ascii="Times New Roman" w:hAnsi="Times New Roman"/>
          <w:b/>
          <w:sz w:val="24"/>
          <w:szCs w:val="24"/>
        </w:rPr>
        <w:t>– czwarte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</w:t>
      </w:r>
      <w:bookmarkStart w:id="20" w:name="_Hlk208516776"/>
      <w:r>
        <w:rPr>
          <w:rFonts w:cs="Times New Roman" w:ascii="Times New Roman" w:hAnsi="Times New Roman"/>
          <w:sz w:val="24"/>
          <w:szCs w:val="24"/>
        </w:rPr>
        <w:t xml:space="preserve">: Ogórkowa z kaszą jaglaną </w:t>
      </w:r>
      <w:bookmarkEnd w:id="20"/>
      <w:r>
        <w:rPr>
          <w:rFonts w:cs="Times New Roman" w:ascii="Times New Roman" w:hAnsi="Times New Roman"/>
          <w:sz w:val="24"/>
          <w:szCs w:val="24"/>
        </w:rPr>
        <w:t>na wywarze mięsno-warzywnym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 danie: Klopsik wieprzowy w sosie pieczeniowym (1a, 4), makaron świderki (1a, 4), surówka z buraczków i cebuli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upa: Ogórkowa z kaszą jaglaną na wywarze warzywnym (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r>
        <w:rPr>
          <w:rFonts w:cs="Times New Roman" w:ascii="Times New Roman" w:hAnsi="Times New Roman"/>
          <w:color w:val="000000"/>
          <w:sz w:val="24"/>
          <w:szCs w:val="24"/>
        </w:rPr>
        <w:t>Łazanki z kapustą i pieczarkami z dodatkiem natki pietruszki (1a, 4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bookmarkStart w:id="21" w:name="_Hlk207146698"/>
      <w:r>
        <w:rPr>
          <w:rFonts w:cs="Times New Roman" w:ascii="Times New Roman" w:hAnsi="Times New Roman"/>
          <w:sz w:val="24"/>
          <w:szCs w:val="24"/>
        </w:rPr>
        <w:t xml:space="preserve">Napój: Kompot z owoców </w:t>
      </w:r>
      <w:bookmarkEnd w:id="21"/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9.09.2025 – piąte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a: </w:t>
      </w:r>
      <w:r>
        <w:rPr>
          <w:rFonts w:cs="Times New Roman" w:ascii="Times New Roman" w:hAnsi="Times New Roman"/>
          <w:color w:val="000000"/>
          <w:sz w:val="24"/>
          <w:szCs w:val="24"/>
        </w:rPr>
        <w:t>Jarzynowa z dodatkiem ryby na wywarze warzywnym (2, 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anie: </w:t>
      </w:r>
      <w:bookmarkStart w:id="22" w:name="_Hlk191935564"/>
      <w:r>
        <w:rPr>
          <w:rFonts w:cs="Times New Roman" w:ascii="Times New Roman" w:hAnsi="Times New Roman"/>
          <w:sz w:val="24"/>
          <w:szCs w:val="24"/>
        </w:rPr>
        <w:t>Naleśnik z białym serem na słodko (1a, 3, 4), jogurt naturalny z musem truskawkowym (3)</w:t>
      </w:r>
      <w:bookmarkEnd w:id="22"/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bookmarkStart w:id="23" w:name="_Hlk207147646"/>
      <w:bookmarkEnd w:id="23"/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_Hlk207147646"/>
      <w:bookmarkEnd w:id="24"/>
      <w:r>
        <w:rPr>
          <w:rFonts w:cs="Times New Roman" w:ascii="Times New Roman" w:hAnsi="Times New Roman"/>
          <w:sz w:val="24"/>
          <w:szCs w:val="24"/>
        </w:rPr>
        <w:t>VE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upa: Jarzyn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odatkiem ryby </w:t>
      </w:r>
      <w:r>
        <w:rPr>
          <w:rFonts w:cs="Times New Roman" w:ascii="Times New Roman" w:hAnsi="Times New Roman"/>
          <w:sz w:val="24"/>
          <w:szCs w:val="24"/>
        </w:rPr>
        <w:t>na wywarze warzywnym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ie: Naleśnik z białym serem na słodko (1a, 3, 4), jogurt naturalny z musem truskawkowym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: Kompot z owo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rge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boże zawierające gluten: 1a) pszenica; 1b) żyto, 1c) owies, 1d) jęczm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ler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ałko mle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jk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b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rczy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zeszki ziem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orupiaki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ja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zechy tj. migdały, laskowe, nerkowca, pekan, brazylijskie, pistacjowe itd. oraz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siona seza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wutlenek siarki i siarczy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łubin i produkty poc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ęczaki i produkty pochod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strzegamy możliwość zmiany produktu z powodu słabej jakości, braku świeżości towaru przywożonego przez sprzedającego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>X</w:t>
        <w:tab/>
        <w:t xml:space="preserve">w przypadku diety bezmlecznej produkty z białkiem mleka zastępujemy produktami bezmlecznymi   </w:t>
      </w:r>
    </w:p>
    <w:sectPr>
      <w:footerReference w:type="default" r:id="rId2"/>
      <w:type w:val="nextPage"/>
      <w:pgSz w:w="11906" w:h="16838"/>
      <w:pgMar w:left="454" w:right="454" w:gutter="0" w:header="0" w:top="45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12:00Z</dcterms:created>
  <dc:creator>pc1</dc:creator>
  <dc:description/>
  <cp:keywords/>
  <dc:language>en-US</dc:language>
  <cp:lastModifiedBy>Magdalena Michniewicz</cp:lastModifiedBy>
  <cp:lastPrinted>2025-08-27T01:00:00Z</cp:lastPrinted>
  <dcterms:modified xsi:type="dcterms:W3CDTF">2025-09-11T20:34:00Z</dcterms:modified>
  <cp:revision>3</cp:revision>
  <dc:subject/>
  <dc:title/>
</cp:coreProperties>
</file>